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ОВЕТ  ДЕПУТАТОВ МУНИЦИПАЛЬНОГО ОБРАЗОВАНИЯ «БОЛЬШЕОЛЫПСКОЕ» «БАДЧИМ ОЛЫП» МУНИЦИПАЛ   КЫЛДЫТЫСЬ  ДЕПУТАТЪЁСЛЭН  КЕНЕШ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БОЛЬШЕОЛЫП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Большеолып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3 декабря 2012 года №36 «О бюджете муниципального образования «Большеолып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Большеолыпское»                                  16 октяб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Большеолыпское», Совет депутатов 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03 декабря 2012 г.  № 36 «О бюджете муниципального образования «Большеолыпское» на 2013 год и плановый период 2014-2015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приложении 8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в приложении 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9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9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9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99000» заменить цифрами «69000»</w:t>
      </w:r>
    </w:p>
    <w:p>
      <w:pPr>
        <w:pStyle w:val="Normal"/>
        <w:widowControl/>
        <w:tabs>
          <w:tab w:val="clear" w:pos="708"/>
          <w:tab w:val="left" w:pos="65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7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7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7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57000» заменить цифрами «87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40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340000» заменить цифрами «3640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14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514000» заменить цифрами «490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Большеолыпское»      </w:t>
        <w:tab/>
        <w:t xml:space="preserve">            </w:t>
        <w:tab/>
        <w:tab/>
        <w:t xml:space="preserve">                  О.М.Вахруше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.-Олып</w:t>
      </w:r>
    </w:p>
    <w:p>
      <w:pPr>
        <w:pStyle w:val="Normal"/>
        <w:rPr/>
      </w:pPr>
      <w:r>
        <w:rPr>
          <w:sz w:val="24"/>
          <w:szCs w:val="24"/>
        </w:rPr>
        <w:t>16 октябр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БИЯНОВА</cp:lastModifiedBy>
  <cp:lastPrinted>2013-10-28T13:43:00Z</cp:lastPrinted>
  <dcterms:modified xsi:type="dcterms:W3CDTF">2013-10-28T10:43:00Z</dcterms:modified>
  <cp:revision>77</cp:revision>
  <dc:subject/>
  <dc:title> </dc:title>
</cp:coreProperties>
</file>